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ОВЫЛКИН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>«04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Ковылкинского многомандатного избирательного округа по выборам депутатов Собрания депутатов Ковылкин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Ковылкинского многомандатного избирательного округа по выборам депутатов Собрания депутатов Ковылкин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В.Ла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» апрел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Ковылкин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 1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Ковылкин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Ковылкин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Ковылкинского сельского поселения – 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вылкин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х. Ковыл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ицы округа: х. Бабовня, х. Ковылкин, х. Коминтерн, х. Луговой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987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Ковылкин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Ковылкин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783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ТСШ№3</dc:creator>
  <dc:description/>
  <cp:keywords/>
  <dc:language>en-US</dc:language>
  <cp:lastModifiedBy>ТИК</cp:lastModifiedBy>
  <dcterms:modified xsi:type="dcterms:W3CDTF">2021-06-08T07:40:00Z</dcterms:modified>
  <cp:revision>8</cp:revision>
  <dc:subject/>
  <dc:title>СОБРАНИЕ ДЕПУТАТОВ ВЕРХНЕОБЛИВСКОГО СЕЛЬСКОГО ПОСЕЛЕНИЯ ТАЦИНСКОГО РАЙОНА РОСТОВСКОЙ ОБЛАСТИ</dc:title>
</cp:coreProperties>
</file>